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  <w:gridCol w:w="555"/>
                              <w:gridCol w:w="546"/>
                              <w:gridCol w:w="1395"/>
                              <w:gridCol w:w="221"/>
                              <w:gridCol w:w="311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 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 現在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日生（満　　歳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　〒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55.5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  <w:gridCol w:w="555"/>
                        <w:gridCol w:w="546"/>
                        <w:gridCol w:w="1395"/>
                        <w:gridCol w:w="221"/>
                        <w:gridCol w:w="311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2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 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 現在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　　　　　　　　　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日生（満　　歳）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il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677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　〒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304"/>
        <w:gridCol w:w="2359"/>
        <w:gridCol w:w="567"/>
        <w:gridCol w:w="1170"/>
        <w:gridCol w:w="1763"/>
      </w:tblGrid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自動車第一種運転免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保持している場合はいずれかに☑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M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AT</w:t>
            </w:r>
            <w:r>
              <w:rPr>
                <w:rFonts w:ascii="ＭＳ 明朝;MS Mincho" w:hAnsi="ＭＳ 明朝;MS Mincho" w:cs="ＭＳ 明朝;MS Mincho"/>
                <w:szCs w:val="21"/>
              </w:rPr>
              <w:t>限定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約　　　時間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7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有・無</w:t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科目・専門分野・研究分野・課題論文・卒業作品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業以外の活動（サークル、アルバイト、ゼミ活動、インターンシップなど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生活を通じて得たこ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自身の長所や短所・キャラクター・アピールポイント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技・趣味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農業に興味をもったきっかけ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希望勤務時間、希望勤務地、その他の希望など（あれ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3"/>
        <w:gridCol w:w="1771"/>
      </w:tblGrid>
      <w:tr>
        <w:trPr>
          <w:trHeight w:val="202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連絡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農業専門求人サイト あぐりナビ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https://www.agri-navi.com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1960</wp:posOffset>
            </wp:positionH>
            <wp:positionV relativeFrom="margin">
              <wp:posOffset>9230995</wp:posOffset>
            </wp:positionV>
            <wp:extent cx="1285240" cy="31242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0:00Z</dcterms:created>
  <dc:creator>Nakano</dc:creator>
  <dc:description/>
  <cp:keywords/>
  <dc:language>en-US</dc:language>
  <cp:lastModifiedBy>伊東 宏晃</cp:lastModifiedBy>
  <cp:lastPrinted>2018-10-26T15:58:00Z</cp:lastPrinted>
  <dcterms:modified xsi:type="dcterms:W3CDTF">2024-10-25T08:11:00Z</dcterms:modified>
  <cp:revision>7</cp:revision>
  <dc:subject/>
  <dc:title/>
</cp:coreProperties>
</file>