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5525770" cy="324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324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4"/>
                              <w:gridCol w:w="555"/>
                              <w:gridCol w:w="546"/>
                              <w:gridCol w:w="1395"/>
                              <w:gridCol w:w="221"/>
                              <w:gridCol w:w="311"/>
                            </w:tblGrid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62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ind w:firstLine="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写真をはる必要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ind w:firstLine="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． 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． 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． 裏面のりづけ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74" w:type="dxa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32"/>
                                    </w:rPr>
                                    <w:t>履　歴　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X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 現在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ふりがな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  <w:cantSplit w:val="true"/>
                              </w:trPr>
                              <w:tc>
                                <w:tcPr>
                                  <w:tcW w:w="567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　　名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　　月　日生（満　　歳）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5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ふりがな　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6775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現住所　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677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ふりがな　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6775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連絡先　〒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　（現住所以外に連絡を希望する場合のみ記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255.5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4"/>
                        <w:gridCol w:w="555"/>
                        <w:gridCol w:w="546"/>
                        <w:gridCol w:w="1395"/>
                        <w:gridCol w:w="221"/>
                        <w:gridCol w:w="311"/>
                      </w:tblGrid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6229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firstLine="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真をはる必要が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firstLine="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ある場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． 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． 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． 裏面のりづけ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74" w:type="dxa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32"/>
                              </w:rPr>
                              <w:t>履　歴　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X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 現在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ふりがな　　　　　　　　　　　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  <w:cantSplit w:val="true"/>
                        </w:trPr>
                        <w:tc>
                          <w:tcPr>
                            <w:tcW w:w="567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　　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　　月　日生（満　　歳）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5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ふりがな　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6775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現住所　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677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ふりがな　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ail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6775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　〒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（現住所以外に連絡を希望する場合のみ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540"/>
        <w:gridCol w:w="7142"/>
      </w:tblGrid>
      <w:tr>
        <w:trPr>
          <w:trHeight w:val="16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歴・職歴（各別にまとめて書く）</w:t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記入上の注意　１．鉛筆以外の黒又は青の筆記具で記入。　　２．数字はアラビア数字で、文字はくずさず正確に書く。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３</w:t>
      </w:r>
      <w:r>
        <w:rPr>
          <w:rFonts w:cs="ＭＳ 明朝;MS Mincho" w:ascii="ＭＳ 明朝;MS Mincho" w:hAnsi="ＭＳ 明朝;MS Mincho"/>
          <w:sz w:val="16"/>
        </w:rPr>
        <w:t>. ※</w:t>
      </w:r>
      <w:r>
        <w:rPr>
          <w:rFonts w:ascii="ＭＳ 明朝;MS Mincho" w:hAnsi="ＭＳ 明朝;MS Mincho" w:cs="ＭＳ 明朝;MS Mincho"/>
          <w:sz w:val="16"/>
        </w:rPr>
        <w:t>印のところは、該当するものを○で囲む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40"/>
        <w:gridCol w:w="1304"/>
        <w:gridCol w:w="2359"/>
        <w:gridCol w:w="567"/>
        <w:gridCol w:w="1170"/>
        <w:gridCol w:w="1763"/>
      </w:tblGrid>
      <w:tr>
        <w:trPr>
          <w:trHeight w:val="35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歴・職歴（各別にまとめて書く）</w:t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・資格</w:t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自動車第一種運転免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保持している場合はいずれかに☑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MT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AT</w:t>
            </w:r>
            <w:r>
              <w:rPr>
                <w:rFonts w:ascii="ＭＳ 明朝;MS Mincho" w:hAnsi="ＭＳ 明朝;MS Mincho" w:cs="ＭＳ 明朝;MS Mincho"/>
                <w:szCs w:val="21"/>
              </w:rPr>
              <w:t>限定</w:t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通勤時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約　　　時間　　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扶養家族数（配偶者を除く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17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配偶者</w:t>
            </w:r>
          </w:p>
          <w:p>
            <w:pPr>
              <w:pStyle w:val="Header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Header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有・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配偶者の扶養義務</w:t>
            </w:r>
          </w:p>
          <w:p>
            <w:pPr>
              <w:pStyle w:val="Header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Header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有・無</w:t>
            </w:r>
          </w:p>
        </w:tc>
      </w:tr>
      <w:tr>
        <w:trPr>
          <w:trHeight w:val="555" w:hRule="atLeast"/>
          <w:cantSplit w:val="true"/>
        </w:trPr>
        <w:tc>
          <w:tcPr>
            <w:tcW w:w="8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趣味、特技、スポーツ、アピールポイントな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望動機、農業に興味をもったきっかけな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left="9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入社希望時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希望勤務時間、希望勤務地、その他の希望など（あれば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left="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3"/>
        <w:gridCol w:w="1771"/>
      </w:tblGrid>
      <w:tr>
        <w:trPr>
          <w:trHeight w:val="202" w:hRule="atLeast"/>
        </w:trPr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緊急連絡先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</w:p>
          <w:p>
            <w:pPr>
              <w:pStyle w:val="Header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  <w:p>
            <w:pPr>
              <w:pStyle w:val="Header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  <w:p>
            <w:pPr>
              <w:pStyle w:val="Header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Header"/>
        <w:spacing w:lineRule="exac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農業専門求人サイト あぐりナビ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https://www.agri-navi.com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51960</wp:posOffset>
            </wp:positionH>
            <wp:positionV relativeFrom="margin">
              <wp:posOffset>9230995</wp:posOffset>
            </wp:positionV>
            <wp:extent cx="1285240" cy="312420"/>
            <wp:effectExtent l="0" t="0" r="0" b="0"/>
            <wp:wrapSquare wrapText="bothSides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00:00Z</dcterms:created>
  <dc:creator>Nakano</dc:creator>
  <dc:description/>
  <cp:keywords/>
  <dc:language>en-US</dc:language>
  <cp:lastModifiedBy>伊東 宏晃</cp:lastModifiedBy>
  <cp:lastPrinted>2018-10-26T15:58:00Z</cp:lastPrinted>
  <dcterms:modified xsi:type="dcterms:W3CDTF">2024-10-25T08:11:00Z</dcterms:modified>
  <cp:revision>6</cp:revision>
  <dc:subject/>
  <dc:title/>
</cp:coreProperties>
</file>